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20.05.2025            №       1-4/1559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городского округа Домодедово за 2024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/>
      </w:pPr>
      <w:r>
        <w:rPr/>
        <w:t>Принять за основу отчет об исполнении бюджета городского округа Домодедово за 2024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значить публичные слушания по отчету об исполнении бюджета городского округа Домодедово за 2024 год в 16.00 24.06.2025 в зале заседаний Администрации городского округа Домодедово (каб.205) по адресу: г.Домодедово, микрорайон Центральный, пл.30-летия Победы, д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оянной комиссии Совета депутатов городского округа Домодедово по бюджету, налогам и финансам (Шалаев В.А.) осуществить подготовку и проведение публичных слушаний по отчету об исполнении бюджета городского округа Домодедово за 2024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едседатель Совета депутатов</w:t>
            </w:r>
          </w:p>
          <w:p>
            <w:pPr>
              <w:pStyle w:val="Heading2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Л.П. Ковалевский  </w:t>
            </w:r>
          </w:p>
        </w:tc>
        <w:tc>
          <w:tcPr>
            <w:tcW w:w="489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Е.М. Хрустал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Байраков Сергей Николаевич</dc:creator>
  <dc:description/>
  <cp:keywords/>
  <dc:language>en-US</dc:language>
  <cp:lastModifiedBy>Коняева Л.А.</cp:lastModifiedBy>
  <cp:lastPrinted>2021-03-29T11:26:00Z</cp:lastPrinted>
  <dcterms:modified xsi:type="dcterms:W3CDTF">2025-05-21T13:55:00Z</dcterms:modified>
  <cp:revision>5</cp:revision>
  <dc:subject/>
  <dc:title>СОВЕТ ДЕПУТАТОВ</dc:title>
</cp:coreProperties>
</file>